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87"/>
        <w:gridCol w:w="2349"/>
        <w:gridCol w:w="6520"/>
        <w:gridCol w:w="3038"/>
      </w:tblGrid>
      <w:tr>
        <w:trPr>
          <w:trHeight w:val="15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асименко Владимир Григорьеви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, старший научный сотрудник, заслуженный военный специалист Р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салтинговое бюро комплексной безопасности «Хэлп-КБ», генеральный директо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е руководство более 1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ОКР, проводимых по заказам ФСТЭК России, Минобороны России, ОАО «Газпром», Банка России и др. Автор более 200 научных трудов, том числе 3-х монографий, 15 изобре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л 15 кандидатов технических наук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PT San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;PT Sans" w:hAnsi="Franklin Gothic Book;PT Sans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Book;PT Sans" w:hAnsi="Franklin Gothic Book;PT Sans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Book;PT Sans" w:hAnsi="Franklin Gothic Book;PT Sans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ranklin Gothic Book;PT Sans" w:hAnsi="Franklin Gothic Book;PT Sans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Franklin Gothic Book;PT Sans" w:hAnsi="Franklin Gothic Book;PT Sans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Franklin Gothic Book;PT Sans" w:hAnsi="Franklin Gothic Book;PT San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Franklin Gothic Book;PT Sans" w:hAnsi="Franklin Gothic Book;PT Sans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Franklin Gothic Book;PT Sans" w:hAnsi="Franklin Gothic Book;PT Sans" w:eastAsia="Times New Roman" w:cs="Times New Roman"/>
    </w:rPr>
  </w:style>
  <w:style w:type="character" w:styleId="Style6">
    <w:name w:val="Название Знак"/>
    <w:basedOn w:val="Style5"/>
    <w:qFormat/>
    <w:rPr>
      <w:rFonts w:ascii="Franklin Gothic Book;PT Sans" w:hAnsi="Franklin Gothic Book;PT Sans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Franklin Gothic Book;PT Sans" w:hAnsi="Franklin Gothic Book;PT Sans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Franklin Gothic Book;PT Sans" w:hAnsi="Franklin Gothic Book;PT Sans" w:eastAsia="Times New Roman" w:cs="Franklin Gothic Book;PT Sans"/>
      <w:b/>
      <w:i/>
      <w:sz w:val="24"/>
      <w:szCs w:val="24"/>
    </w:rPr>
  </w:style>
  <w:style w:type="character" w:styleId="31">
    <w:name w:val="Стиль3 Знак"/>
    <w:basedOn w:val="6"/>
    <w:qFormat/>
    <w:rPr>
      <w:rFonts w:ascii="Times New Roman" w:hAnsi="Times New Roman" w:eastAsia="Times New Roman" w:cs="Times New Roman"/>
      <w:b w:val="false"/>
      <w:bCs w:val="false"/>
      <w:color w:val="7030A0"/>
      <w:spacing w:val="-14"/>
      <w:shd w:fill="FFFFFF" w:val="clear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Franklin Gothic Book;PT Sans" w:hAnsi="Franklin Gothic Book;PT Sans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Franklin Gothic Book;PT Sans" w:hAnsi="Franklin Gothic Book;PT Sans" w:eastAsia="Times New Roman" w:cs="Times New Roman"/>
      <w:lang w:val="en-US" w:bidi="en-US"/>
    </w:rPr>
  </w:style>
  <w:style w:type="paragraph" w:styleId="Style14">
    <w:name w:val="Без интервала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Arial" w:hAnsi="Arial" w:eastAsia="Arial" w:cs="Arial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Heading6"/>
    <w:qFormat/>
    <w:pPr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Times New Roman" w:hAnsi="Times New Roman" w:eastAsia="Times New Roman" w:cs="Times New Roman"/>
      <w:color w:val="7030A0"/>
      <w:spacing w:val="-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30:00Z</dcterms:created>
  <dc:creator>user</dc:creator>
  <dc:description/>
  <dc:language>en-US</dc:language>
  <cp:lastModifiedBy>nik</cp:lastModifiedBy>
  <dcterms:modified xsi:type="dcterms:W3CDTF">2022-07-22T15:30:00Z</dcterms:modified>
  <cp:revision>2</cp:revision>
  <dc:subject/>
  <dc:title/>
</cp:coreProperties>
</file>