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системы защиты информации, информационная безопасность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ев Анатолий Анатолье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ктор технических наук, професс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Московский институт электронной техники» (НИУ МИЭТ), заведующий кафедрой «Информационная безопаснос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 более 200 печатных трудов в области информационной безопасности и защиты информации, из них монографий – 3, учебных пособий – 17, авторских свидетельств (патентов) – 1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дготовил 1 доктора наук и 8 кандидатов наук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декс Хирша – 13.</w:t>
            </w:r>
          </w:p>
          <w:p>
            <w:pPr>
              <w:pStyle w:val="Normal"/>
              <w:rPr>
                <w:rStyle w:val="InternetLink"/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IN-код автора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643-1939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https://elibrary.ru/author_profile.asp?authorid=544634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eb of Science Researcher ID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  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shd w:fill="FFFFFF" w:val="clear"/>
                  <w:lang w:val="en-US"/>
                </w:rPr>
                <w:t>ABH-9378-2020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hyperlink r:id="rId5">
              <w:bookmarkStart w:id="0" w:name="_Hlk106576211"/>
              <w:bookmarkEnd w:id="0"/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://publons.com/dashboard/summary/</w:t>
              </w:r>
            </w:hyperlink>
          </w:p>
          <w:p>
            <w:pPr>
              <w:pStyle w:val="Normal"/>
              <w:rPr/>
            </w:pPr>
            <w:bookmarkStart w:id="1" w:name="_Hlk106576211"/>
            <w:bookmarkEnd w:id="1"/>
            <w:r>
              <w:rPr>
                <w:rStyle w:val="Emphasis"/>
                <w:rFonts w:eastAsia="Calibri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  <w:lang w:val="en-US"/>
              </w:rPr>
              <w:t>-index: 2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val="en-US"/>
                </w:rPr>
                <w:t>https://www.scopus.com/authid/detail.uri?authorId=57194203085</w:t>
              </w:r>
            </w:hyperlink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en-US"/>
              </w:rPr>
              <w:t xml:space="preserve">Член диссертационных  советов  ДС 212.006.01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Д212.134.06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lang w:val="ru-RU" w:eastAsia="en-US"/>
              </w:rPr>
              <w:t xml:space="preserve"> (МИЭТ),  ДС 215.003.05 (Военная академия РВСН имени Петра Великог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Эксперт Рособрнадзора в области проведения государственной аккредитации   вузов по направлению подготовки 10.00.00. Распоряжение №843-06 от 23.05.2019 г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kern w:val="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en-US"/>
              </w:rPr>
              <w:t>Руководитель секции «Защиты информации» Российского НТОРЭС им. А.С. Поп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ru-RU" w:eastAsia="en-US"/>
              </w:rPr>
              <w:t>Член технического комитета по стандартизации «Защита информации» (ТК-362) (от МИЭ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лен редакционного совета научного журнала  «Вестник УрФО. Безопасность в информационной сфере» (Челябинск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nfo.asp?isold=1" TargetMode="External"/><Relationship Id="rId3" Type="http://schemas.openxmlformats.org/officeDocument/2006/relationships/hyperlink" Target="https://elibrary.ru/author_profile.asp?authorid=544634" TargetMode="External"/><Relationship Id="rId4" Type="http://schemas.openxmlformats.org/officeDocument/2006/relationships/hyperlink" Target="https://publons.com/researcher/ABH-9378-2020/" TargetMode="External"/><Relationship Id="rId5" Type="http://schemas.openxmlformats.org/officeDocument/2006/relationships/hyperlink" Target="https://publons.com/dashboard/summary/" TargetMode="External"/><Relationship Id="rId6" Type="http://schemas.openxmlformats.org/officeDocument/2006/relationships/hyperlink" Target="https://www.scopus.com/authid/detail.uri?authorId=57194203085" TargetMode="External"/><Relationship Id="rId7" Type="http://schemas.openxmlformats.org/officeDocument/2006/relationships/hyperlink" Target="https://www.miet.ru/upload/content/rnd/ds/212.134.0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7:00Z</dcterms:created>
  <dc:creator>юзер</dc:creator>
  <dc:description/>
  <dc:language>en-US</dc:language>
  <cp:lastModifiedBy>nik</cp:lastModifiedBy>
  <cp:lastPrinted>2022-07-21T17:56:00Z</cp:lastPrinted>
  <dcterms:modified xsi:type="dcterms:W3CDTF">2022-07-21T14:57:00Z</dcterms:modified>
  <cp:revision>2</cp:revision>
  <dc:subject/>
  <dc:title/>
</cp:coreProperties>
</file>