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1686"/>
        <w:gridCol w:w="2850"/>
        <w:gridCol w:w="6520"/>
        <w:gridCol w:w="2552"/>
      </w:tblGrid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</w:t>
            </w:r>
            <w:r>
              <w:rPr>
                <w:rFonts w:eastAsia="Calibri"/>
                <w:sz w:val="20"/>
                <w:szCs w:val="20"/>
                <w:lang w:val="en-US"/>
              </w:rPr>
              <w:t>/</w:t>
            </w:r>
            <w:r>
              <w:rPr>
                <w:rFonts w:eastAsia="Calibri"/>
                <w:sz w:val="20"/>
                <w:szCs w:val="20"/>
              </w:rPr>
              <w:t>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милия Имя Отчеств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ленство в государственных академиях наук, ученая степень, ученое звани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о работы, должност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основание значительного вклада в развитие соответствующей области знаний </w:t>
              <w:br/>
              <w:t>(не более 1000 символов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ведения о членстве в составе редакционных коллегий  / редакционных советов других изданий </w:t>
              <w:br/>
              <w:t>(с указанием наименования рецензируемого научного издания)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280" w:after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ческое и программное обеспечение вычислительных систем, комплексов и компьютерных сетей (технические науки)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явский Валерий Аркадьеви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ктор технических нау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сковский Физико-Технический Институт (Государственный Университет)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ведующий кафедрой «Защита информации»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кадемик РАЕН, академик АЭН РФ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 2001 по 2010 год входил в состав Научного Совета,  Совета Безопасности Российской Федерации (указы Президента Российской Федерации от 19.02.2005 № 182 и от 28.12.2008 № 1871)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ауреат премии  и «золотой медали» имени  В.М. Глушков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втор около 300 работ, включая 14 книг (в т.ч.  3 учебных  пособия), 33 патента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h</w:t>
            </w:r>
            <w:r>
              <w:rPr>
                <w:rFonts w:eastAsia="Calibri"/>
                <w:sz w:val="20"/>
                <w:szCs w:val="20"/>
              </w:rPr>
              <w:t>-индекс РИНЦ: 12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h</w:t>
            </w:r>
            <w:r>
              <w:rPr>
                <w:rFonts w:eastAsia="Calibri"/>
                <w:sz w:val="20"/>
                <w:szCs w:val="20"/>
              </w:rPr>
              <w:t xml:space="preserve">-индекс </w:t>
            </w:r>
            <w:r>
              <w:rPr>
                <w:rFonts w:eastAsia="Calibri"/>
                <w:sz w:val="20"/>
                <w:szCs w:val="20"/>
                <w:lang w:val="en-US"/>
              </w:rPr>
              <w:t>Scopus</w:t>
            </w:r>
            <w:r>
              <w:rPr>
                <w:rFonts w:eastAsia="Calibri"/>
                <w:sz w:val="20"/>
                <w:szCs w:val="20"/>
              </w:rPr>
              <w:t>: 7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Член редсовета/редколлегии журналов </w:t>
            </w:r>
            <w:r>
              <w:rPr>
                <w:rFonts w:eastAsia="Calibri"/>
                <w:sz w:val="20"/>
                <w:szCs w:val="20"/>
              </w:rPr>
              <w:t>«Вестник современных цифровых технологий»,  «Безопасность информационных технологий»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Вопросы защиты информации», заместитель главного редактора с 2009 г.</w:t>
            </w:r>
          </w:p>
        </w:tc>
      </w:tr>
    </w:tbl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/>
      </w:pPr>
      <w:r>
        <w:rPr/>
      </w:r>
    </w:p>
    <w:sectPr>
      <w:type w:val="nextPage"/>
      <w:pgSz w:orient="landscape" w:w="16838" w:h="11906"/>
      <w:pgMar w:left="567" w:right="567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Layout">
    <w:name w:val="layout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4:58:00Z</dcterms:created>
  <dc:creator>юзер</dc:creator>
  <dc:description/>
  <dc:language>en-US</dc:language>
  <cp:lastModifiedBy>nik</cp:lastModifiedBy>
  <cp:lastPrinted>2022-07-21T17:56:00Z</cp:lastPrinted>
  <dcterms:modified xsi:type="dcterms:W3CDTF">2022-07-21T14:58:00Z</dcterms:modified>
  <cp:revision>2</cp:revision>
  <dc:subject/>
  <dc:title/>
</cp:coreProperties>
</file>