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686"/>
        <w:gridCol w:w="2850"/>
        <w:gridCol w:w="6520"/>
        <w:gridCol w:w="2552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мя Отч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ленство в государственных академиях наук, ученая степень, ученое з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работы, долж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снование значительного вклада в развитие соответствующей области знаний </w:t>
              <w:br/>
              <w:t>(не более 1000 символов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о членстве в составе редакционных коллегий  / редакционных советов других изданий </w:t>
              <w:br/>
              <w:t>(с указанием наименования рецензируемого научного издания)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и программное обеспечение вычислительных систем, комплексов и компьютерных сетей (технические науки)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тогрызов Андрей Иван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лен-корреспондент Российской академии ракетных и артиллерийских наук (РАРАН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тор технических наук, професс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исследовательский центр «Информатика и управление» РАН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Эксперт ВАК по специальности «</w:t>
            </w:r>
            <w:r>
              <w:rPr>
                <w:sz w:val="20"/>
                <w:szCs w:val="20"/>
              </w:rPr>
              <w:t>Управление, компьютерные и информационные науки</w:t>
            </w:r>
            <w:r>
              <w:rPr>
                <w:rFonts w:eastAsia="Calibri"/>
                <w:sz w:val="20"/>
                <w:szCs w:val="20"/>
              </w:rPr>
              <w:t>», Минобрнауки, РАН, ПАО «Газпром», заместитель председателя Комитета ТПП РФ по безопасности предпринимательской деятельности (по направлению информационной и промышленной безопасности), председатель подкомитета  информационных технологий Комитета ТПП РФ по промышленной  безопас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луженный деятель науки РФ, </w:t>
            </w:r>
            <w:r>
              <w:rPr>
                <w:rFonts w:eastAsia="Calibri"/>
                <w:sz w:val="20"/>
                <w:szCs w:val="20"/>
              </w:rPr>
              <w:t>Лауреат премии Ленинского комсомола в области науки и техники, Лауреат премии Правительства в области науки и техник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более 20 монографий в области  моделирования, вероятностных оценок, сертификации, управления качеством и рисками, прогнозирования, обеспечения безопасности и повышения эффективности систем, более 200 статей в академических и отраслевых научно-технических журналах, в т.ч. за рубежом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Главный редактор электронного научного журнала «ИТ-стандарт»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лен редколлегии журнала «Информатизация и связ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редколлегии журнала «Автоматизация, телемеханизация и связь в нефтяной промышленност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47:00Z</dcterms:created>
  <dc:creator>юзер</dc:creator>
  <dc:description/>
  <dc:language>en-US</dc:language>
  <cp:lastModifiedBy>nik</cp:lastModifiedBy>
  <cp:lastPrinted>2022-07-21T17:56:00Z</cp:lastPrinted>
  <dcterms:modified xsi:type="dcterms:W3CDTF">2023-12-18T12:47:00Z</dcterms:modified>
  <cp:revision>2</cp:revision>
  <dc:subject/>
  <dc:title/>
</cp:coreProperties>
</file>