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87"/>
        <w:gridCol w:w="2349"/>
        <w:gridCol w:w="6520"/>
        <w:gridCol w:w="3038"/>
      </w:tblGrid>
      <w:tr>
        <w:trPr>
          <w:trHeight w:val="153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мя Отче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ство в государственных академиях наук, ученая степень, ученое з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, долж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снование значительного вклада в развитие соответствующей области знаний </w:t>
              <w:br/>
              <w:t>(не более 1000 символов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членстве в составе редакционных коллегий  / редакционных советов других изданий </w:t>
              <w:br/>
              <w:t>(с указанием наименования рецензируемого научного издания)</w:t>
            </w:r>
          </w:p>
        </w:tc>
      </w:tr>
      <w:tr>
        <w:trPr>
          <w:trHeight w:val="1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стюко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ександр Дмитриевич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ндидат юридических наук, д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вастопольский государственный университет,  доцент кафедры информационной безопас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р более 30 научных трудов, том числе 2-х монограф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altName w:val="PT Sans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Book;PT Sans" w:hAnsi="Franklin Gothic Book;PT Sans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anklin Gothic Book;PT Sans" w:hAnsi="Franklin Gothic Book;PT Sans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anklin Gothic Book;PT Sans" w:hAnsi="Franklin Gothic Book;PT Sans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ranklin Gothic Book;PT Sans" w:hAnsi="Franklin Gothic Book;PT Sans" w:eastAsia="Times New Roman" w:cs="Times New Roman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Franklin Gothic Book;PT Sans" w:hAnsi="Franklin Gothic Book;PT Sans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Franklin Gothic Book;PT Sans" w:hAnsi="Franklin Gothic Book;PT Sans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Franklin Gothic Book;PT Sans" w:hAnsi="Franklin Gothic Book;PT Sans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Franklin Gothic Book;PT Sans" w:hAnsi="Franklin Gothic Book;PT Sans" w:eastAsia="Times New Roman" w:cs="Times New Roman"/>
    </w:rPr>
  </w:style>
  <w:style w:type="character" w:styleId="Style6">
    <w:name w:val="Название Знак"/>
    <w:basedOn w:val="Style5"/>
    <w:qFormat/>
    <w:rPr>
      <w:rFonts w:ascii="Franklin Gothic Book;PT Sans" w:hAnsi="Franklin Gothic Book;PT Sans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Franklin Gothic Book;PT Sans" w:hAnsi="Franklin Gothic Book;PT Sans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Franklin Gothic Book;PT Sans" w:hAnsi="Franklin Gothic Book;PT Sans" w:eastAsia="Times New Roman" w:cs="Franklin Gothic Book;PT Sans"/>
      <w:b/>
      <w:i/>
      <w:sz w:val="24"/>
      <w:szCs w:val="24"/>
    </w:rPr>
  </w:style>
  <w:style w:type="character" w:styleId="31">
    <w:name w:val="Стиль3 Знак"/>
    <w:basedOn w:val="6"/>
    <w:qFormat/>
    <w:rPr>
      <w:rFonts w:ascii="Times New Roman" w:hAnsi="Times New Roman" w:eastAsia="Times New Roman" w:cs="Times New Roman"/>
      <w:b w:val="false"/>
      <w:bCs w:val="false"/>
      <w:color w:val="7030A0"/>
      <w:spacing w:val="-14"/>
      <w:shd w:fill="FFFFFF" w:val="clear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Franklin Gothic Book;PT Sans" w:hAnsi="Franklin Gothic Book;PT Sans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Franklin Gothic Book;PT Sans" w:hAnsi="Franklin Gothic Book;PT Sans" w:eastAsia="Times New Roman" w:cs="Times New Roman"/>
      <w:lang w:val="en-US" w:bidi="en-US"/>
    </w:rPr>
  </w:style>
  <w:style w:type="paragraph" w:styleId="Style14">
    <w:name w:val="Без интервала"/>
    <w:basedOn w:val="Normal"/>
    <w:qFormat/>
    <w:pPr/>
    <w:rPr>
      <w:rFonts w:ascii="Arial" w:hAnsi="Arial" w:eastAsia="Arial" w:cs="Arial"/>
      <w:szCs w:val="3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Arial" w:hAnsi="Arial" w:eastAsia="Arial" w:cs="Arial"/>
      <w:i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Arial" w:hAnsi="Arial" w:eastAsia="Arial" w:cs="Arial"/>
      <w:b/>
      <w:i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Стиль3"/>
    <w:basedOn w:val="Heading6"/>
    <w:qFormat/>
    <w:pPr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Times New Roman" w:hAnsi="Times New Roman" w:eastAsia="Times New Roman" w:cs="Times New Roman"/>
      <w:color w:val="7030A0"/>
      <w:spacing w:val="-1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32:00Z</dcterms:created>
  <dc:creator>user</dc:creator>
  <dc:description/>
  <dc:language>en-US</dc:language>
  <cp:lastModifiedBy>nik</cp:lastModifiedBy>
  <dcterms:modified xsi:type="dcterms:W3CDTF">2022-07-22T15:32:00Z</dcterms:modified>
  <cp:revision>2</cp:revision>
  <dc:subject/>
  <dc:title/>
</cp:coreProperties>
</file>