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истемы защиты информации, информационная безопасность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 Алексей 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en-US"/>
              </w:rPr>
              <w:t>Доктор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технических нау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учно производственное объединение «Эшелон», презид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Область знаний:</w:t>
            </w:r>
          </w:p>
          <w:p>
            <w:pPr>
              <w:pStyle w:val="Normal"/>
              <w:keepLines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ценка соответствия средств защиты информации требованиям по безопасности информации.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етрические характеристики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о цитирований (РИНЦ): 2367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о статей ВАК: 76.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Почетные звания:</w:t>
            </w:r>
          </w:p>
          <w:p>
            <w:pPr>
              <w:pStyle w:val="Normal"/>
              <w:keepLines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уреат премии правительства РФ в области науки и техники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етный работник науки и высоких технологий.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Избранные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труды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Probabilistic Modeling in System Engineering / Markov A. and etc., by ed. </w:t>
            </w:r>
            <w:r>
              <w:rPr>
                <w:rFonts w:eastAsia="Calibri"/>
                <w:sz w:val="20"/>
                <w:szCs w:val="20"/>
              </w:rPr>
              <w:t>A. Kostogryzov. – London: IntechOpen, 2018. 277 p.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Учебная деятельность: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ор кафедры «Информационная безопасность» ИУ-8 МГТУ им.Н.Э.Баумана, член ряда ДС, председатель ряда ГА(Э)К.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Экспертная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деятельность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JTC 27 ISO/IEC Information security, cybersecurity and privacy protection, </w:t>
            </w:r>
            <w:r>
              <w:rPr>
                <w:rFonts w:eastAsia="Calibri"/>
                <w:sz w:val="20"/>
                <w:szCs w:val="20"/>
              </w:rPr>
              <w:t>Т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-362, </w:t>
            </w:r>
            <w:r>
              <w:rPr>
                <w:rFonts w:eastAsia="Calibri"/>
                <w:sz w:val="20"/>
                <w:szCs w:val="20"/>
              </w:rPr>
              <w:t>ТП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РСП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ный редактор "Вопросы кибербезопасности".</w:t>
            </w:r>
          </w:p>
          <w:p>
            <w:pPr>
              <w:pStyle w:val="Normal"/>
              <w:keepLines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лен редсовета/редколлегии журналов "Известия Института инженерной физики" и "Системы управления, связи и безопасности</w:t>
            </w:r>
            <w:r>
              <w:rPr>
                <w:color w:val="252525"/>
                <w:sz w:val="20"/>
                <w:szCs w:val="20"/>
              </w:rPr>
              <w:t>".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6:00Z</dcterms:created>
  <dc:creator>юзер</dc:creator>
  <dc:description/>
  <dc:language>en-US</dc:language>
  <cp:lastModifiedBy>nik</cp:lastModifiedBy>
  <cp:lastPrinted>2022-07-21T17:56:00Z</cp:lastPrinted>
  <dcterms:modified xsi:type="dcterms:W3CDTF">2022-07-21T14:56:00Z</dcterms:modified>
  <cp:revision>2</cp:revision>
  <dc:subject/>
  <dc:title/>
</cp:coreProperties>
</file>