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686"/>
        <w:gridCol w:w="2850"/>
        <w:gridCol w:w="6520"/>
        <w:gridCol w:w="2552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ство в государственных академиях наук, ученая степень, ученое з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, дол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снование значительного вклада в развитие соответствующей области знаний </w:t>
              <w:br/>
              <w:t>(не более 1000 символов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членстве в составе редакционных коллегий  / редакционных советов других изданий </w:t>
              <w:br/>
              <w:t>(с указанием наименования рецензируемого научного издания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и программное обеспечение вычислительных систем, комплексов и компьютерных сетей (технические науки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тренко Сергей Анатоль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тор технических наук, професс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нкт-Петербургский государственный электротехнический университет «ЛЭТИ» им. В.И.Ульянов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ор кафедры «Информационная безопасност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eastAsia="Calibri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Государственной научной школы «Математическое обеспечение критически важных объектов (КВО) национальной инфраструктуры» (с 2011 г.). В научной школе защищены: 10 докторов технических наук и более 40 кандидатов технических наук, выполнено порядка 120 НИОКР в интересах крупных государственных и коммерческих структур. Лично получено 2 патента и 48  свидетельств о государственной регистрации программ для ЭВМ. Текущий научно-педагогический потенциал школы составляют 12 докторов технических наук и 60 кандидатов наук, 120 инженеров-исследователей и программистов. В 2013 году научная школа «Математическое обеспечение КВО национальной инфраструктуры» внесена в реестр ведущих научных (научно педагогических) школ г. Санкт-Петербур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секции по проблемам информационной безопасности научного совета при Совете Безопасности Российской Федерации (с 2013 г.). </w:t>
            </w:r>
          </w:p>
          <w:p>
            <w:pPr>
              <w:pStyle w:val="Normal"/>
              <w:rPr>
                <w:rStyle w:val="InternetLink"/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Хирша – 39, подготовил 11 научных монографий и более 450 печатных трудов по вопросам информационной безопасност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</w:t>
            </w:r>
            <w:hyperlink r:id="rId2">
              <w:r>
                <w:rPr>
                  <w:rStyle w:val="InternetLink"/>
                  <w:rFonts w:eastAsia="Calibri"/>
                  <w:i/>
                  <w:iCs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i/>
                  <w:iCs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i/>
                  <w:iCs/>
                  <w:color w:val="000000"/>
                  <w:sz w:val="20"/>
                  <w:szCs w:val="20"/>
                  <w:lang w:val="en-US"/>
                </w:rPr>
                <w:t>scholar</w:t>
              </w:r>
              <w:r>
                <w:rPr>
                  <w:rStyle w:val="InternetLink"/>
                  <w:rFonts w:eastAsia="Calibri"/>
                  <w:i/>
                  <w:i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i/>
                  <w:iCs/>
                  <w:color w:val="000000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rFonts w:eastAsia="Calibri"/>
                  <w:i/>
                  <w:i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i/>
                  <w:iCs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i/>
                  <w:iCs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i/>
                  <w:iCs/>
                  <w:color w:val="000000"/>
                  <w:sz w:val="20"/>
                  <w:szCs w:val="20"/>
                  <w:lang w:val="en-US"/>
                </w:rPr>
                <w:t>citations</w:t>
              </w:r>
              <w:r>
                <w:rPr>
                  <w:rStyle w:val="InternetLink"/>
                  <w:rFonts w:eastAsia="Calibri"/>
                  <w:i/>
                  <w:iCs/>
                  <w:color w:val="000000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eastAsia="Calibri"/>
                  <w:i/>
                  <w:iCs/>
                  <w:color w:val="000000"/>
                  <w:sz w:val="20"/>
                  <w:szCs w:val="20"/>
                  <w:lang w:val="en-US"/>
                </w:rPr>
                <w:t>user</w:t>
              </w:r>
              <w:r>
                <w:rPr>
                  <w:rStyle w:val="InternetLink"/>
                  <w:rFonts w:eastAsia="Calibri"/>
                  <w:i/>
                  <w:iCs/>
                  <w:color w:val="000000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eastAsia="Calibri"/>
                  <w:i/>
                  <w:iCs/>
                  <w:color w:val="000000"/>
                  <w:sz w:val="20"/>
                  <w:szCs w:val="20"/>
                  <w:lang w:val="en-US"/>
                </w:rPr>
                <w:t>x</w:t>
              </w:r>
              <w:r>
                <w:rPr>
                  <w:rStyle w:val="InternetLink"/>
                  <w:rFonts w:eastAsia="Calibri"/>
                  <w:i/>
                  <w:i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eastAsia="Calibri"/>
                  <w:i/>
                  <w:iCs/>
                  <w:color w:val="000000"/>
                  <w:sz w:val="20"/>
                  <w:szCs w:val="20"/>
                  <w:lang w:val="en-US"/>
                </w:rPr>
                <w:t>gez</w:t>
              </w:r>
              <w:r>
                <w:rPr>
                  <w:rStyle w:val="InternetLink"/>
                  <w:rFonts w:eastAsia="Calibri"/>
                  <w:i/>
                  <w:iCs/>
                  <w:color w:val="00000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eastAsia="Calibri"/>
                  <w:i/>
                  <w:iCs/>
                  <w:color w:val="000000"/>
                  <w:sz w:val="20"/>
                  <w:szCs w:val="20"/>
                  <w:lang w:val="en-US"/>
                </w:rPr>
                <w:t>gAAAAJ</w:t>
              </w:r>
            </w:hyperlink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scopus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authid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detail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authorId</w:t>
              </w:r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=57195327289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Style w:val="InternetLink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 редакционного совета журнала «Вопросы кибербезопасност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user=x_gez2gAAAAJ" TargetMode="External"/><Relationship Id="rId3" Type="http://schemas.openxmlformats.org/officeDocument/2006/relationships/hyperlink" Target="https://www.scopus.com/authid/detail.uri?authorId=571953272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8:00Z</dcterms:created>
  <dc:creator>юзер</dc:creator>
  <dc:description/>
  <dc:language>en-US</dc:language>
  <cp:lastModifiedBy>nik</cp:lastModifiedBy>
  <cp:lastPrinted>2022-07-21T17:56:00Z</cp:lastPrinted>
  <dcterms:modified xsi:type="dcterms:W3CDTF">2022-07-21T14:58:00Z</dcterms:modified>
  <cp:revision>2</cp:revision>
  <dc:subject/>
  <dc:title/>
</cp:coreProperties>
</file>