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и программное обеспечение вычислительных систем, комплексов и компьютерных сетей (технически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вед Виктор Григорь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ник Российской академии ракетных и артиллерийских наук, доктор технических наук, старший научный сотруд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тное образовательное учреждение «Учебный центр «СпецПроект», професс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служенный сотрудник Государственной технической комиссии при Президенте РФ. Подготовил более 40 печатных трудов по вопросам информационной безопасности. Получено одно свидетельство о государственной регистрации программ для ЭВМ. Под непосредственным руководством разработаны и защищены одна докторская диссертация и 6 диссертаций кандидатов технических нау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Layout"/>
              </w:rPr>
              <w:t>Автор более 180 печатных тру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лен редакционного совета с</w:t>
            </w:r>
            <w:r>
              <w:rPr>
                <w:rFonts w:eastAsia="Calibri"/>
                <w:sz w:val="20"/>
                <w:szCs w:val="20"/>
              </w:rPr>
              <w:t>борника научных трудов «Научные проблемы материально-технического обеспечения Вооруженных Сил Российской Федерации»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8:00Z</dcterms:created>
  <dc:creator>юзер</dc:creator>
  <dc:description/>
  <dc:language>en-US</dc:language>
  <cp:lastModifiedBy>nik</cp:lastModifiedBy>
  <cp:lastPrinted>2022-07-21T17:56:00Z</cp:lastPrinted>
  <dcterms:modified xsi:type="dcterms:W3CDTF">2022-07-21T14:58:00Z</dcterms:modified>
  <cp:revision>2</cp:revision>
  <dc:subject/>
  <dc:title/>
</cp:coreProperties>
</file>